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Warren County Schools AIG Program Yearly Timeline</w:t>
      </w:r>
    </w:p>
    <w:p>
      <w:pPr>
        <w:pStyle w:val="Normal"/>
        <w:rPr/>
      </w:pPr>
      <w:r>
        <w:rPr/>
        <w:t>This timeline outlines key annual activities for the Academically and Intellectually Gifted (AIG) program in Warren County Schools.</w:t>
      </w:r>
    </w:p>
    <w:tbl>
      <w:tblPr>
        <w:tblStyle w:val="TableGrid"/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4319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me Frame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y Activities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y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anning for next year: materials, staff PD, parent outreach</w:t>
              <w:br/>
              <w:t>• Review state updates and refine procedures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gust – September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itial universal screening window opens</w:t>
              <w:br/>
              <w:t>• Staff training on updated AIG criteria and referrals</w:t>
              <w:br/>
              <w:t>• Review previous year’s data for monitoring</w:t>
              <w:br/>
              <w:t>• Begin referrals and observations</w:t>
              <w:br/>
              <w:t>• Parent and staff information sessions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ctober – November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plete first round of screenings (aptitude &amp; achievement)</w:t>
              <w:br/>
              <w:t>• Collect artifacts (portfolios, checklists, diagnostic data)</w:t>
              <w:br/>
              <w:t>• AIG team meetings to review initial data</w:t>
              <w:br/>
              <w:t>• Continue referrals and observ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lize identification decisions for new candidates</w:t>
              <w:br/>
              <w:t>• Notify families and begin DEP (Differentiated Education Plan) develop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cember – January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nter professional development for teachers</w:t>
              <w:br/>
              <w:t>• Mid-year monitoring and support for identified stud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richment and extension opportunitie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ent Night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bruary – March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G Progress Monitoring checkpoints</w:t>
              <w:br/>
              <w:t>• Enrichment and extension opportunities</w:t>
              <w:br/>
              <w:t>• Collect feedback from teachers and parents</w:t>
              <w:br/>
              <w:t>• Planning for summer programs and transitions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ril – May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d-of-year diagnostic data collection</w:t>
              <w:br/>
              <w:t>• Review student growth and DEP adjustments</w:t>
              <w:br/>
              <w:t>• Annual AIG program evaluation meeting</w:t>
              <w:br/>
              <w:t>• Final professional development ses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richment and extension opportunitie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ent night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ne – July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mmer enrichment opportunities (AIG camp, online programs)</w:t>
              <w:br/>
              <w:t>• Planning for next year: materials, staff PD, parent outreach</w:t>
              <w:br/>
              <w:t>• Review state updates and refine procedur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4</Words>
  <Characters>1450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Joe De Sare</cp:lastModifiedBy>
  <dcterms:modified xsi:type="dcterms:W3CDTF">2025-05-21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