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cal AIG Plan Board Approval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arren County Schools Board of Education reviewed and approved the Local Academically or Intellectually Gifted (AIG) Plan on </w:t>
      </w:r>
      <w:r>
        <w:rPr>
          <w:b/>
          <w:bCs/>
        </w:rPr>
        <w:t>____________]</w:t>
      </w:r>
      <w:r>
        <w:rPr/>
        <w:t>. This Local AIG Plan shall remain in effect from 2025 to 2028, in accordance with the regulations of Article 9B, Chapter 115C of the North Carolina General Statutes.</w:t>
      </w:r>
    </w:p>
    <w:p>
      <w:pPr>
        <w:pStyle w:val="Normal"/>
        <w:rPr/>
      </w:pPr>
      <w:r>
        <w:rPr/>
        <w:t>For questions regarding this Local AIG Plan, please contact:</w:t>
      </w:r>
    </w:p>
    <w:p>
      <w:pPr>
        <w:pStyle w:val="Normal"/>
        <w:rPr/>
      </w:pPr>
      <w:r>
        <w:rPr>
          <w:b/>
          <w:bCs/>
        </w:rPr>
        <w:t>Blythelm San Pedro De Sare</w:t>
      </w:r>
      <w:r>
        <w:rPr/>
        <w:br/>
        <w:t>Exceptional Children’s Program Director &amp; AIG Coordinator</w:t>
        <w:br/>
        <w:t>Phone: 252-257-3184 ext. 1229</w:t>
        <w:br/>
        <w:t>Email: bdesare@warrenk12nc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</w:t>
        <w:tab/>
        <w:tab/>
        <w:tab/>
        <w:t>_____________________</w:t>
      </w:r>
    </w:p>
    <w:p>
      <w:pPr>
        <w:pStyle w:val="Normal"/>
        <w:spacing w:lineRule="auto" w:line="240" w:before="0" w:after="0"/>
        <w:rPr/>
      </w:pPr>
      <w:r>
        <w:rPr/>
        <w:t>Victoria Lehman, Board of Education Chair</w:t>
        <w:tab/>
        <w:tab/>
        <w:tab/>
        <w:t>D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</w:t>
        <w:tab/>
        <w:tab/>
        <w:tab/>
        <w:t>_____________________</w:t>
      </w:r>
    </w:p>
    <w:p>
      <w:pPr>
        <w:pStyle w:val="Normal"/>
        <w:spacing w:lineRule="auto" w:line="240" w:before="0" w:after="0"/>
        <w:rPr/>
      </w:pPr>
      <w:r>
        <w:rPr/>
        <w:t>Dr. Carol Montague Davis, Interim Superintendent</w:t>
        <w:tab/>
        <w:tab/>
        <w:t>D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rPr>
          <w:color w:val="C45911" w:themeColor="accent2" w:themeShade="bf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6a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0157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23:00Z</dcterms:created>
  <dc:creator>Stephanie Cyrus</dc:creator>
  <dc:description/>
  <dc:language>en-US</dc:language>
  <cp:lastModifiedBy>Joe De Sare</cp:lastModifiedBy>
  <dcterms:modified xsi:type="dcterms:W3CDTF">2025-05-21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