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ren County Board of Education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79C2A876">
                <wp:simplePos x="0" y="0"/>
                <wp:positionH relativeFrom="column">
                  <wp:posOffset>4320540</wp:posOffset>
                </wp:positionH>
                <wp:positionV relativeFrom="paragraph">
                  <wp:posOffset>119380</wp:posOffset>
                </wp:positionV>
                <wp:extent cx="1828800" cy="914400"/>
                <wp:effectExtent l="5080" t="5080" r="5080" b="5080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lassificat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lobal International Teach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ach for America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censed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tart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lassified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340.2pt;margin-top:9.4pt;width:143.95pt;height:71.95pt;mso-wrap-style:square;v-text-anchor:top" wp14:anchorId="79C2A8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lassificat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lobal International Teach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each for America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icensed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tart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lassified 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Warrenton, NC  2758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ployment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11, 2025</w:t>
      </w:r>
    </w:p>
    <w:tbl>
      <w:tblPr>
        <w:tblpPr w:bottomFromText="0" w:horzAnchor="margin" w:leftFromText="180" w:rightFromText="180" w:tblpX="0" w:tblpY="48" w:topFromText="0" w:vertAnchor="text"/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7"/>
        <w:gridCol w:w="1604"/>
        <w:gridCol w:w="2113"/>
        <w:gridCol w:w="1661"/>
        <w:gridCol w:w="1804"/>
      </w:tblGrid>
      <w:tr>
        <w:trPr>
          <w:trHeight w:val="6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fectiv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2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s Driver</w:t>
              <w:br/>
              <w:t>Transportation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onette Boyd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/12/202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7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HVAC Technician</w:t>
              <w:br/>
              <w:t>Maintenan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eith Bulloc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/29/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7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terim Pre-K Instructional Assistant</w:t>
              <w:br/>
              <w:t>Northside Elementa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ffany Ervin-Colem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/12/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terim Teacher/Long term Substitute Social Studies</w:t>
              <w:br/>
              <w:t>Warren County Midd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hyllis Davi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/3/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terim EC Teacher</w:t>
              <w:br/>
              <w:t>Northside Elementa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aneka Smit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/3/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terim Pre-K Instructional Assistant</w:t>
              <w:br/>
              <w:t>Northside Elementa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ngela Whitak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/3/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terim Teacher/Long term Substitute Social Studies</w:t>
              <w:br/>
              <w:t>Warren County Midd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mega Perr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/3/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terim Teacher/Long term Substitute Social Studies</w:t>
              <w:br/>
              <w:t>Warren County Hig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ontellus William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/3/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chool Nurse (RN)</w:t>
              <w:br/>
              <w:t>Warren County School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nna Strad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B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terim EC Pre-K Instructional Assistant</w:t>
              <w:br/>
              <w:t>Mariam Boyd Elementa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Joy Mosele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B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dministrative Assistant</w:t>
              <w:br/>
              <w:t>Student Information Manager/Bookkeeper</w:t>
              <w:br/>
              <w:t>Vaughan Elementa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rquetta Stevens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/10/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usic Facilitator</w:t>
              <w:br/>
              <w:t>Mariam Boyd Elementary</w:t>
              <w:br/>
              <w:t>Vaughan Elementa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velle Pier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B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park Lab Leader</w:t>
              <w:br/>
              <w:t>Warren County Hig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asha Harris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B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th grade Science Teache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Warren County Middle Scho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yra Sim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B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ren County Board of Edu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renton, NC  2758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titutes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9525" simplePos="0" locked="0" layoutInCell="0" allowOverlap="1" relativeHeight="6" wp14:anchorId="78C1C0CD">
                <wp:simplePos x="0" y="0"/>
                <wp:positionH relativeFrom="column">
                  <wp:posOffset>4199255</wp:posOffset>
                </wp:positionH>
                <wp:positionV relativeFrom="paragraph">
                  <wp:posOffset>8890</wp:posOffset>
                </wp:positionV>
                <wp:extent cx="1857375" cy="838200"/>
                <wp:effectExtent l="5715" t="5080" r="4445" b="508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lassificat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lobal International Teach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ach for Americ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cense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tar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lassified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330.65pt;margin-top:0.7pt;width:146.2pt;height:65.95pt;mso-wrap-style:square;v-text-anchor:top" wp14:anchorId="78C1C0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lassificat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lobal International Teach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each for Americ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icense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tar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lassified 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11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7"/>
        <w:gridCol w:w="1604"/>
        <w:gridCol w:w="2113"/>
        <w:gridCol w:w="1661"/>
        <w:gridCol w:w="1804"/>
      </w:tblGrid>
      <w:tr>
        <w:trPr>
          <w:trHeight w:val="6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fectiv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4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bstitute Teacher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bstitute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ourtnye Bynum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/12/202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64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bstitute Teacher</w:t>
              <w:b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bstitute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Jennifer Daniels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/12/202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  <w:tr>
        <w:trPr>
          <w:trHeight w:val="7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bstitute Teacher</w:t>
              <w:b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bstitu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yiandra Somervil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/12/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commende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ren County Board of Edu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renton, NC  27589</w:t>
      </w:r>
      <w:bookmarkStart w:id="0" w:name="_GoBack"/>
      <w:bookmarkEnd w:id="0"/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19050" distL="0" distR="26670" simplePos="0" locked="0" layoutInCell="0" allowOverlap="1" relativeHeight="4" wp14:anchorId="4C65C769">
                <wp:simplePos x="0" y="0"/>
                <wp:positionH relativeFrom="column">
                  <wp:posOffset>3794760</wp:posOffset>
                </wp:positionH>
                <wp:positionV relativeFrom="paragraph">
                  <wp:posOffset>59055</wp:posOffset>
                </wp:positionV>
                <wp:extent cx="1592580" cy="914400"/>
                <wp:effectExtent l="5080" t="5080" r="5080" b="5080"/>
                <wp:wrapNone/>
                <wp:docPr id="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lassificat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lobal International Teach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ach for Americ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cense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tar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lassified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98.8pt;margin-top:4.65pt;width:125.35pt;height:71.95pt;mso-wrap-style:square;v-text-anchor:top" wp14:anchorId="4C65C76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lassificat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lobal International Teach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each for Americ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icense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tar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lassified 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Vacancy List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11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dTable2"/>
        <w:tblpPr w:vertAnchor="text" w:horzAnchor="margin" w:tblpXSpec="center" w:leftFromText="180" w:rightFromText="180" w:tblpY="496"/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4"/>
        <w:gridCol w:w="3151"/>
        <w:gridCol w:w="2430"/>
      </w:tblGrid>
      <w:tr>
        <w:trPr>
          <w:trHeight w:val="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ite</w:t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Assignment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sification</w:t>
            </w:r>
          </w:p>
        </w:tc>
      </w:tr>
      <w:tr>
        <w:trPr>
          <w:trHeight w:val="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WCHS</w:t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dministrative Assistant/Receptionist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37" w:hRule="atLeast"/>
        </w:trPr>
        <w:tc>
          <w:tcPr>
            <w:tcW w:w="19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ccupational Course of Study (OCS) Teacher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ad Varsity Baseball Coach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37" w:hRule="atLeast"/>
        </w:trPr>
        <w:tc>
          <w:tcPr>
            <w:tcW w:w="19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C Teacher (Self-Contained)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ir Force Junior ROTC-Instructor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9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MBES</w:t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rt Teacher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xceptional Children’s Teacher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9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e-K Teacher Assistant (1 position)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S</w:t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rt-time Day Tutor (2 positions)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9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ross Categorical Teacher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WCHS/WECHS</w:t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C Resource Teacher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9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CO</w:t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hild Nutrition Assistant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SL Lead Teacher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9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intenance Technician/Groundskeeper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peech Language Therapist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9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s Driver</w:t>
              <w:br/>
              <w:t>(On-going)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39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9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2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Substitute Teacher</w:t>
              <w:br/>
              <w:t>(On-going)</w:t>
            </w:r>
          </w:p>
        </w:tc>
        <w:tc>
          <w:tcPr>
            <w:tcW w:w="243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>Approval Personnel Report – February 11, 202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51f6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52c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52c1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52c1"/>
    <w:rPr>
      <w:rFonts w:ascii="Tahoma" w:hAnsi="Tahoma" w:eastAsia="Times New Roman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qFormat/>
    <w:rsid w:val="00fb2037"/>
    <w:rPr>
      <w:rFonts w:ascii="CG Times" w:hAnsi="CG Times" w:eastAsia="Times New Roman" w:cs="Times New Roman"/>
      <w:b/>
      <w:sz w:val="24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51f6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52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252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52c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fb2037"/>
    <w:pPr>
      <w:jc w:val="center"/>
    </w:pPr>
    <w:rPr>
      <w:rFonts w:ascii="CG Times" w:hAnsi="CG Times"/>
      <w:b/>
      <w:szCs w:val="20"/>
    </w:rPr>
  </w:style>
  <w:style w:type="paragraph" w:styleId="Data" w:customStyle="1">
    <w:name w:val="data"/>
    <w:basedOn w:val="Normal"/>
    <w:qFormat/>
    <w:rsid w:val="00895b2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440c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50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4e7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4e7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cc2f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4b1d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a279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2">
    <w:name w:val="Grid Table 2"/>
    <w:basedOn w:val="TableNormal"/>
    <w:uiPriority w:val="47"/>
    <w:rsid w:val="004d412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753238-66BD-4841-A45D-9B96A1772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38:00Z</dcterms:created>
  <dc:creator>kstith</dc:creator>
  <dc:description/>
  <dc:language>en-US</dc:language>
  <cp:lastModifiedBy>Dywanda Pettaway</cp:lastModifiedBy>
  <cp:lastPrinted>2025-02-06T20:14:00Z</cp:lastPrinted>
  <dcterms:modified xsi:type="dcterms:W3CDTF">2025-02-11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cda5a05c08e9cdd13abbf36b55032ec4e1c7a573d5692964532eb0718680c4</vt:lpwstr>
  </property>
</Properties>
</file>